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ХИМИЯ ТУГОПЛАВКИХ НЕМЕТАЛЛИЧЕСКИХ И СИЛИКАТНЫХ МАТЕРИАЛОВ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Аннотация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освоения дисциплины:</w:t>
      </w:r>
      <w:r>
        <w:rPr>
          <w:sz w:val="28"/>
          <w:szCs w:val="28"/>
        </w:rPr>
        <w:t xml:space="preserve">      Целью изучения физической химии тугоплавких неметаллических и силикатных материалов является: развитие у обучающихся стремления глубокого изучения дисциплины; изучение закономерностей физико-химических процессов синтеза силикатных и других тугоплавких материалов; формирование взаимосвязи между фундаментальными химическими законами и представлениями о строении, свойствах и закономерностях поведения систем, составляющих основу строительных материалов, для последующего решения практических задач, подбора составов и прогнозирования свойств синтезированного продукта; подготовка высококвалифицированных специалистов, способных творчески применять полученные знания при освоении технологических дисциплин и решении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составляет  6 зачетных единиц, 216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  <w:r>
        <w:rPr>
          <w:b/>
        </w:rPr>
        <w:t xml:space="preserve"> </w:t>
      </w:r>
      <w:r>
        <w:rPr>
          <w:sz w:val="28"/>
          <w:szCs w:val="28"/>
        </w:rPr>
        <w:t>Предмет и содержание курса физической химии тугоплавких неметаллических и силикатных материалов. Значение ФХТН и СМ для силикатных технологий.</w:t>
      </w:r>
    </w:p>
    <w:p>
      <w:pPr>
        <w:pStyle w:val="Normal1"/>
        <w:ind w:right="-25" w:firstLine="43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. Понятие о кристалле и кристаллическом веществе. Основные представления о зарождении и механизмах роста кристаллов. Свойства кристаллов (однородность, анизотропность, способность к самоогранению).Геометрическая кристаллография. Элементы симметрии. Кристаллографические формулы кристаллов. Категории. Сингонии. Классы симметрии. Простые и комбинированные формы. Кристаллографические символы граней. Символы Миллер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для форм кубической, тетрагональной и ромбической сингоний. Химическая кристаллография. Классификация кристаллических структур. Зависимость строения кристаллов от типа химической связи. Влияние структуры на свойства кристаллов. Строение силикатов.</w:t>
      </w:r>
    </w:p>
    <w:p>
      <w:pPr>
        <w:pStyle w:val="Normal1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. Общие сведения о минералах. Особенности состава и физические свойства. Эндо-, экзогенные и метаморфические процессы минералообразования. Важнейшие классы и свойства минералов: самородные металлы и металлоиды, оксиды и гидроксиды, галогениды, силикаты.</w:t>
      </w:r>
    </w:p>
    <w:p>
      <w:pPr>
        <w:pStyle w:val="Normal1"/>
        <w:ind w:firstLine="430"/>
        <w:jc w:val="both"/>
        <w:rPr/>
      </w:pPr>
      <w:r>
        <w:rPr>
          <w:sz w:val="28"/>
          <w:szCs w:val="28"/>
        </w:rPr>
        <w:t>Петрография. Горные породы и их систематика. Минеральный состав, структура, текстура и гинезис горных пород. Систематика горных пород: магматические горные породы (эффузивные, интрузивные пироклассические); осадочные горные породы (обломочные, химические и биологические осадки); метаморфические горные породы.</w:t>
      </w:r>
    </w:p>
    <w:p>
      <w:pPr>
        <w:pStyle w:val="Normal1"/>
        <w:ind w:right="-25" w:firstLine="430"/>
        <w:jc w:val="both"/>
        <w:rPr>
          <w:sz w:val="28"/>
          <w:szCs w:val="28"/>
        </w:rPr>
      </w:pPr>
      <w:r>
        <w:rPr>
          <w:sz w:val="28"/>
          <w:szCs w:val="28"/>
        </w:rPr>
        <w:t>Кристаллооптические методы исследования минерального сырья и технических проду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ческие свойства минералов. Поляризация и двойное лучепреломление света в кристаллах. Показатели преломления. Изотропные и анизотропные кристаллы.</w:t>
      </w:r>
    </w:p>
    <w:p>
      <w:pPr>
        <w:pStyle w:val="Normal1"/>
        <w:ind w:right="155" w:firstLine="277"/>
        <w:jc w:val="both"/>
        <w:rPr/>
      </w:pPr>
      <w:r>
        <w:rPr>
          <w:sz w:val="28"/>
          <w:szCs w:val="28"/>
        </w:rPr>
        <w:t>Силикаты и другие тугоплавкие соединения в кристалллическом состоя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аллохимические принципы строения веществ в конденсированном состоянии; особенности кристаллического состояния тугоплавких неметаллических и силикатных материалов, природа химической связи в них; правила построения ионных кристаллов. Классификация силикатов. Полиморфизм, разновидности. Дефекты кристаллической решетки. Твердые растворы, дефекты нестехиометрии. Одномерные дефекты. Тепловые дефекты по Френкелю и Шоттки. Влияние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ефектов на свойства кристаллов.</w:t>
      </w:r>
    </w:p>
    <w:p>
      <w:pPr>
        <w:pStyle w:val="Normal1"/>
        <w:ind w:right="-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ликаты и другие тугоплавкие соединения в жидком состоя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ы плавления. Строение жидкостей и силикатных расплавов. Свойства расплавов.</w:t>
      </w:r>
    </w:p>
    <w:p>
      <w:pPr>
        <w:pStyle w:val="Normal1"/>
        <w:ind w:left="85" w:right="-5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икаты и другие тугоплавкие соединения в стеклообразном состоя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ы стеклования. Физико-химические особенности стеклообразного состояния. Теории строения силикатных стекол. Условия образования. Свойства стекол.</w:t>
      </w:r>
    </w:p>
    <w:p>
      <w:pPr>
        <w:pStyle w:val="Normal1"/>
        <w:ind w:right="-5" w:firstLine="430"/>
        <w:jc w:val="both"/>
        <w:rPr/>
      </w:pPr>
      <w:r>
        <w:rPr>
          <w:sz w:val="28"/>
          <w:szCs w:val="28"/>
        </w:rPr>
        <w:t>Высокодисперсное состояние силикатных материал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лектрокинетические явления в высокодисперсных силикатных системах. Двойной электрический слой, электрокинетический потенциал. Мицелла. Строение коллоидных форм кремнезема, гелей кремниевой кислоты. Коагуляция, пептизация. Коагуляционные, конденсационные и кристаллизационные структуры. Поверхностно-активные вещества.</w:t>
      </w:r>
    </w:p>
    <w:p>
      <w:pPr>
        <w:pStyle w:val="Normal1"/>
        <w:ind w:right="-5" w:firstLine="430"/>
        <w:jc w:val="both"/>
        <w:rPr/>
      </w:pPr>
      <w:r>
        <w:rPr>
          <w:sz w:val="28"/>
          <w:szCs w:val="28"/>
        </w:rPr>
        <w:t>Высокотемпературные процессы синтеза силикатных материал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вердофазовые реакции. Механизм и особенности реакций в твердом состоянии. Описание кинетики твердофазовых реакций с помощью различных моделей. Факторы, торы, влияющие на скорость твердофазовых реакций.</w:t>
      </w:r>
    </w:p>
    <w:p>
      <w:pPr>
        <w:pStyle w:val="Normal1"/>
        <w:ind w:right="-5" w:firstLine="368"/>
        <w:jc w:val="both"/>
        <w:rPr/>
      </w:pPr>
      <w:r>
        <w:rPr>
          <w:sz w:val="28"/>
          <w:szCs w:val="28"/>
        </w:rPr>
        <w:t>Спекание. Виды спекания, сущность процесса. Механизм; кинетика процесса; факторы, влияющие на процесс спекания.</w:t>
      </w:r>
    </w:p>
    <w:p>
      <w:pPr>
        <w:pStyle w:val="Normal1"/>
        <w:ind w:right="-5" w:firstLine="368"/>
        <w:jc w:val="both"/>
        <w:rPr/>
      </w:pPr>
      <w:r>
        <w:rPr>
          <w:sz w:val="28"/>
          <w:szCs w:val="28"/>
        </w:rPr>
        <w:t>Кристаллизация расплавов. Гомогенное и гетерогенное образование центров кристаллизации. Рост кристалллов. Процесс рекристаллизации. Первичная и вторичная рекристаллизация.</w:t>
      </w:r>
    </w:p>
    <w:p>
      <w:pPr>
        <w:pStyle w:val="Normal1"/>
        <w:ind w:right="-5" w:firstLine="368"/>
        <w:jc w:val="both"/>
        <w:rPr/>
      </w:pPr>
      <w:r>
        <w:rPr>
          <w:sz w:val="28"/>
          <w:szCs w:val="28"/>
        </w:rPr>
        <w:t>Фазовые равновесия и диаграммы состояния гетерогенных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омпонентные системы и их диаграммы состояния. Система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. Двухкомпонентные системы, их диаграммы состояния,</w:t>
      </w:r>
    </w:p>
    <w:p>
      <w:pPr>
        <w:pStyle w:val="Normal1"/>
        <w:ind w:right="-5" w:hanging="0"/>
        <w:jc w:val="both"/>
        <w:rPr/>
      </w:pPr>
      <w:r>
        <w:rPr>
          <w:sz w:val="28"/>
          <w:szCs w:val="28"/>
        </w:rPr>
        <w:t xml:space="preserve">правила работы с ними. Характеристика соединений, твердых растворов, присутствующих в системах СаО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О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1"/>
        <w:ind w:right="-5" w:hanging="0"/>
        <w:jc w:val="both"/>
        <w:rPr/>
      </w:pPr>
      <w:r>
        <w:rPr>
          <w:sz w:val="28"/>
          <w:szCs w:val="28"/>
        </w:rPr>
        <w:t xml:space="preserve">Трехкомпонентные силикатные системы, их диаграммы состояния, правила работы с ними. Характеристика соединений, твердых растворов, присутствующих в системах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СаО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аО -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1"/>
        <w:ind w:right="-5" w:hanging="0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 -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аО -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О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Четырехкомпонентные системы и их диаграммы состояния, правила работы с ними.</w:t>
      </w:r>
    </w:p>
    <w:p>
      <w:pPr>
        <w:pStyle w:val="Normal1"/>
        <w:ind w:right="-25" w:firstLine="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ная  литерату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0"/>
        <w:jc w:val="both"/>
        <w:rPr/>
      </w:pPr>
      <w:r>
        <w:rPr>
          <w:i/>
        </w:rPr>
        <w:t xml:space="preserve">Савельев В.Г. </w:t>
      </w:r>
      <w:r>
        <w:rPr/>
        <w:t xml:space="preserve">Физическая химия тугоплавких неметаллических и силикатных материалов: Учебник./В.Г.Савельев, А.И.Рабухин. – М.: ИНФРА, – 2004. – 351 с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0"/>
        <w:jc w:val="both"/>
        <w:rPr>
          <w:i/>
          <w:i/>
        </w:rPr>
      </w:pPr>
      <w:r>
        <w:rPr>
          <w:i/>
        </w:rPr>
        <w:t>Гончаров Ю.И.</w:t>
      </w:r>
      <w:r>
        <w:rPr/>
        <w:t xml:space="preserve"> Минералогия и петрография сырья для производства строительных материалов и технической керамики /Ю.И.Гончаров, В.С.Лесовик, М.Ю.Гончарова, В.В.Строкова. – Белгород: Изд-во БелГТАСМ, 2001. – 181 с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0"/>
        <w:jc w:val="both"/>
        <w:rPr>
          <w:i/>
          <w:i/>
        </w:rPr>
      </w:pPr>
      <w:r>
        <w:rPr>
          <w:i/>
        </w:rPr>
        <w:t xml:space="preserve">Миловский А.В. </w:t>
      </w:r>
      <w:r>
        <w:rPr/>
        <w:t>Минералогия и кристаллография. – М.: Недра, 1979. – 439 с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0"/>
        <w:jc w:val="both"/>
        <w:rPr>
          <w:i/>
          <w:i/>
        </w:rPr>
      </w:pPr>
      <w:r>
        <w:rPr>
          <w:i/>
        </w:rPr>
        <w:t xml:space="preserve">Бондарев В.П. </w:t>
      </w:r>
      <w:r>
        <w:rPr/>
        <w:t>Основы минералогии и кристаллографии. – М.: Высшая школа, 1978. – 192 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зическая химия тугоплавких неметаллических и силикатных материалов: Лабораторный практикум: Учеб. пособие /Н.П. Бушуева. – Белгород: Изд-во БГТУ, 2012.- 75 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i/>
          <w:sz w:val="28"/>
          <w:szCs w:val="28"/>
        </w:rPr>
        <w:t>Бушуева Н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шуева Н.П. </w:t>
      </w:r>
      <w:r>
        <w:rPr>
          <w:sz w:val="28"/>
          <w:szCs w:val="28"/>
        </w:rPr>
        <w:t xml:space="preserve">Фазовые равновесия в гетерогенных системах: практикум: учебное пособие для студентов, обучающихся по направлениям </w:t>
      </w:r>
      <w:r>
        <w:rPr>
          <w:color w:val="000000"/>
          <w:sz w:val="28"/>
          <w:szCs w:val="28"/>
        </w:rPr>
        <w:t xml:space="preserve">бакалавриата 240100 «Химическая технология»;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41000 «Энерго- и ресурсосберега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ы в химической технологии, нефтехимии и биотехнологии» – Белгород: Изд-во БГТУ. 2013. – 80 с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786" w:leader="none"/>
        </w:tabs>
        <w:ind w:left="720" w:hanging="0"/>
        <w:jc w:val="both"/>
        <w:rPr/>
      </w:pPr>
      <w:r>
        <w:rPr>
          <w:i/>
          <w:iCs/>
        </w:rPr>
        <w:t xml:space="preserve">Горшков В.С. </w:t>
      </w:r>
      <w:r>
        <w:rPr/>
        <w:t>Физическая химия силикатов и других тугоплавких</w:t>
      </w:r>
      <w:r>
        <w:rPr>
          <w:szCs w:val="28"/>
        </w:rPr>
        <w:t xml:space="preserve"> соединений: Учеб. для вузов /</w:t>
      </w:r>
      <w:r>
        <w:rPr>
          <w:iCs/>
          <w:szCs w:val="28"/>
        </w:rPr>
        <w:t>В.С. Горшков, В. Г. Савельев, Н.Ф. Федоров.</w:t>
      </w:r>
      <w:r>
        <w:rPr>
          <w:szCs w:val="28"/>
        </w:rPr>
        <w:t xml:space="preserve"> – М.: Высшая школа, 1988. – 400 с. </w:t>
      </w:r>
    </w:p>
    <w:p>
      <w:pPr>
        <w:pStyle w:val="BodyTextIndent2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полнительная  литератур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Физическая химия силикатов. /Под ред. Пащенко А.А./ </w:t>
      </w:r>
      <w:r>
        <w:rPr>
          <w:szCs w:val="28"/>
        </w:rPr>
        <w:t xml:space="preserve">– </w:t>
      </w:r>
      <w:r>
        <w:rPr/>
        <w:t>М.: Высшая школа, 1986. – 365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 xml:space="preserve">Куколев Г.В.  </w:t>
      </w:r>
      <w:r>
        <w:rPr/>
        <w:t xml:space="preserve">Химия кремния и физическая химия силикатов: Учеб. для вузов. – М.: Высшая школа, 1966. – 463 с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 xml:space="preserve">Гумилевский С.А. </w:t>
      </w:r>
      <w:r>
        <w:rPr/>
        <w:t>Кристаллография и минералогия. /С.А.Гумилевский, В.М.Киршон, Г.П.Луговской/  - М.: Высшая школа, 1972. – 280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 xml:space="preserve">Кузнецова Т.В. </w:t>
      </w:r>
      <w:r>
        <w:rPr/>
        <w:t xml:space="preserve">Физическая химия вяжущих материалов: </w:t>
      </w:r>
      <w:r>
        <w:rPr>
          <w:szCs w:val="28"/>
        </w:rPr>
        <w:t>Учеб. для хим.технол. спец. вузов</w:t>
      </w:r>
      <w:r>
        <w:rPr/>
        <w:t xml:space="preserve"> /Т.В.Кузнецова, И.В.Кудряшов, В.В.Тимашев. – М.: Высшая школа, 1989. – 384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>Бобкова Н.М.</w:t>
      </w:r>
      <w:r>
        <w:rPr/>
        <w:t xml:space="preserve"> Физическая химия силикатов и тугоплавких соединений: Учебник для вузов. – Минск: Вышэйшая школа, 1984. – 256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>Торопов Н.А.</w:t>
      </w:r>
      <w:r>
        <w:rPr/>
        <w:t xml:space="preserve"> Диаграммы состояния силикатных систем. – Л.: Наука, 1972. – Т. 3. – 523 с. 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Бабушкин В</w:t>
      </w:r>
      <w:r>
        <w:rPr>
          <w:i/>
          <w:sz w:val="28"/>
          <w:szCs w:val="28"/>
        </w:rPr>
        <w:t>.И.</w:t>
      </w:r>
      <w:r>
        <w:rPr>
          <w:sz w:val="28"/>
          <w:szCs w:val="28"/>
        </w:rPr>
        <w:t xml:space="preserve"> Термодинамика силикатов. /В.И.Бабушкин, Г.М.Матвеев, О.П.Мчедлов-Петросян. – М.: Стройиздат, 1986. – 408 с.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  <w:szCs w:val="28"/>
        </w:rPr>
      </w:pPr>
      <w:r>
        <w:rPr>
          <w:i/>
          <w:szCs w:val="28"/>
        </w:rPr>
        <w:t>Киреев В.А.</w:t>
      </w:r>
      <w:r>
        <w:rPr>
          <w:szCs w:val="28"/>
        </w:rPr>
        <w:t xml:space="preserve"> Курс физической химии /В.А. Киреев. – М: Химия». –  1975. – 776 с.</w:t>
      </w:r>
    </w:p>
    <w:p>
      <w:pPr>
        <w:pStyle w:val="BodyTextIndent2"/>
        <w:numPr>
          <w:ilvl w:val="0"/>
          <w:numId w:val="2"/>
        </w:numPr>
        <w:ind w:left="1080" w:hanging="360"/>
        <w:jc w:val="both"/>
        <w:rPr/>
      </w:pPr>
      <w:r>
        <w:rPr>
          <w:i/>
        </w:rPr>
        <w:t>Павленко В.И.</w:t>
      </w:r>
      <w:r>
        <w:rPr/>
        <w:t xml:space="preserve"> Химическая термодинамика: учебное пособие для вузов. /В.И. Павленко. – М.: Высшая школа, 1998. – 319 с.</w:t>
      </w:r>
      <w:r>
        <w:rPr>
          <w:i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>Барзаковский В.П</w:t>
      </w:r>
      <w:r>
        <w:rPr/>
        <w:t xml:space="preserve">. Диаграммы состояния силикатных систем. /В.П. Барзаковский, В.В. Лапин, Н.Н. Курцева. – Л.: Наука, 1971. Вып. 1 – 4. – 235 с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Кругляков П.М.</w:t>
      </w:r>
      <w:r>
        <w:rPr>
          <w:color w:val="000000"/>
          <w:szCs w:val="28"/>
        </w:rPr>
        <w:t xml:space="preserve"> Физическая  и  коллоидная химия:  Учеб. пособие /М.П. Кругляков,, Т.Н. Хаскова. – М.: Высшая школа, 2005. – 319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Минералогия и кристаллография.</w:t>
      </w:r>
      <w:r>
        <w:rPr/>
        <w:t xml:space="preserve"> Методические указания к выполнению лабораторных работ для студентов специальности  250800 – Химическая технология тугоплавких неметаллических и силикатных материалов. /И.А.Ивлева, М.Ю.Гончарова. – Белгород: Изд-во БелГТАСМ, 2002. – 62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Техническая петрография.</w:t>
      </w:r>
      <w:r>
        <w:rPr/>
        <w:t xml:space="preserve"> Методические указания к выполнению лабораторных работ для студентов специальности  250800 – Химическая технология тугоплавких неметаллических и силикатных материалов. /И.А.Ивлева, М.Ю.Гончарова. – Белгород: Изд-во БелГТАСМ, 2002. – 50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чая тетрадь для практических занятий по дисциплине «Физическая химия тугоплавких неметаллических и силикатных материалов» Ю.Л.Белоусов, Н.П.Бушуева. 4-е изд., стер. – Белгород: Изд-во БГТУ им. В.Г.Шухова, 2009. – 57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/>
        <w:t>Расчет фазовых равновесий в гетерогенной системе. Методические указания к выполнению курсовой работы по дисциплине «Физическая химия тугоплавких неметаллических и силикатных материалов» для студентов специальности 240304 – Химическая технология тугоплавких неметаллических и силикатных материалов. /Н.П.Бушуева, М.С.Шиманская. – Белгород: Изд-во БГТУ им. В.Г.Шухова, 2010. – 30 с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i/>
        </w:rPr>
        <w:t>Слюсарь А.А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Физико-химические основы производства строительных материалов: Учебн. пособие / А.А. Слюсарь. – Белгород: БГТУ им. В.Г.Шухова, 2006.– 243 с. 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правочная и нормативная литератур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2"/>
        <w:numPr>
          <w:ilvl w:val="0"/>
          <w:numId w:val="5"/>
        </w:numPr>
        <w:ind w:left="786" w:hanging="360"/>
        <w:jc w:val="left"/>
        <w:rPr/>
      </w:pPr>
      <w:r>
        <w:rPr/>
        <w:t xml:space="preserve"> </w:t>
      </w:r>
      <w:r>
        <w:rPr/>
        <w:t>Краткий справочник физико–химических величин./ Под ред. А.А.   Равделя, А.Н. Пономаревой.- Л.: Химия. – 19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lang w:val="en-US"/>
        </w:rPr>
      </w:pPr>
      <w:r>
        <w:rPr>
          <w:sz w:val="28"/>
          <w:szCs w:val="28"/>
          <w:lang w:val="en-US"/>
        </w:rPr>
        <w:t>http://WWW.knigafund.ru/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ntb.bstu.ru/resources/el.php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lib.muctr.ru/libsearch64.php?catalog=BOOK&amp;action=search&amp;A=&amp;T=&amp;K=&amp;logic=all&amp;R=&amp;G=&amp;NM=&amp;mess=10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ind w:left="483" w:hanging="510"/>
      </w:pPr>
      <w:rPr/>
    </w:lvl>
    <w:lvl w:ilvl="2">
      <w:start w:val="1"/>
      <w:numFmt w:val="decimal"/>
      <w:lvlText w:val="%1.%2.%3"/>
      <w:lvlJc w:val="left"/>
      <w:pPr>
        <w:ind w:left="1266" w:hanging="720"/>
      </w:pPr>
      <w:rPr/>
    </w:lvl>
    <w:lvl w:ilvl="3">
      <w:start w:val="1"/>
      <w:numFmt w:val="decimal"/>
      <w:lvlText w:val="%1.%2.%3.%4"/>
      <w:lvlJc w:val="left"/>
      <w:pPr>
        <w:ind w:left="1899" w:hanging="1080"/>
      </w:pPr>
      <w:rPr/>
    </w:lvl>
    <w:lvl w:ilvl="4">
      <w:start w:val="1"/>
      <w:numFmt w:val="decimal"/>
      <w:lvlText w:val="%1.%2.%3.%4.%5"/>
      <w:lvlJc w:val="left"/>
      <w:pPr>
        <w:ind w:left="2892" w:hanging="1080"/>
      </w:pPr>
      <w:rPr/>
    </w:lvl>
    <w:lvl w:ilvl="5">
      <w:start w:val="1"/>
      <w:numFmt w:val="decimal"/>
      <w:lvlText w:val="%1.%2.%3.%4.%5.%6"/>
      <w:lvlJc w:val="left"/>
      <w:pPr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ind w:left="578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ind w:left="483" w:hanging="510"/>
      </w:pPr>
      <w:rPr/>
    </w:lvl>
    <w:lvl w:ilvl="2">
      <w:start w:val="1"/>
      <w:numFmt w:val="decimal"/>
      <w:lvlText w:val="%1.%2.%3"/>
      <w:lvlJc w:val="left"/>
      <w:pPr>
        <w:ind w:left="1266" w:hanging="720"/>
      </w:pPr>
      <w:rPr/>
    </w:lvl>
    <w:lvl w:ilvl="3">
      <w:start w:val="1"/>
      <w:numFmt w:val="decimal"/>
      <w:lvlText w:val="%1.%2.%3.%4"/>
      <w:lvlJc w:val="left"/>
      <w:pPr>
        <w:ind w:left="1899" w:hanging="1080"/>
      </w:pPr>
      <w:rPr/>
    </w:lvl>
    <w:lvl w:ilvl="4">
      <w:start w:val="1"/>
      <w:numFmt w:val="decimal"/>
      <w:lvlText w:val="%1.%2.%3.%4.%5"/>
      <w:lvlJc w:val="left"/>
      <w:pPr>
        <w:ind w:left="2892" w:hanging="1080"/>
      </w:pPr>
      <w:rPr/>
    </w:lvl>
    <w:lvl w:ilvl="5">
      <w:start w:val="1"/>
      <w:numFmt w:val="decimal"/>
      <w:lvlText w:val="%1.%2.%3.%4.%5.%6"/>
      <w:lvlJc w:val="left"/>
      <w:pPr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ind w:left="57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ind w:left="483" w:hanging="510"/>
      </w:pPr>
      <w:rPr/>
    </w:lvl>
    <w:lvl w:ilvl="2">
      <w:start w:val="1"/>
      <w:numFmt w:val="decimal"/>
      <w:lvlText w:val="%1.%2.%3"/>
      <w:lvlJc w:val="left"/>
      <w:pPr>
        <w:ind w:left="1266" w:hanging="720"/>
      </w:pPr>
      <w:rPr/>
    </w:lvl>
    <w:lvl w:ilvl="3">
      <w:start w:val="1"/>
      <w:numFmt w:val="decimal"/>
      <w:lvlText w:val="%1.%2.%3.%4"/>
      <w:lvlJc w:val="left"/>
      <w:pPr>
        <w:ind w:left="1899" w:hanging="1080"/>
      </w:pPr>
      <w:rPr/>
    </w:lvl>
    <w:lvl w:ilvl="4">
      <w:start w:val="1"/>
      <w:numFmt w:val="decimal"/>
      <w:lvlText w:val="%1.%2.%3.%4.%5"/>
      <w:lvlJc w:val="left"/>
      <w:pPr>
        <w:ind w:left="2892" w:hanging="1080"/>
      </w:pPr>
      <w:rPr/>
    </w:lvl>
    <w:lvl w:ilvl="5">
      <w:start w:val="1"/>
      <w:numFmt w:val="decimal"/>
      <w:lvlText w:val="%1.%2.%3.%4.%5.%6"/>
      <w:lvlJc w:val="left"/>
      <w:pPr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ind w:left="578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/>
      <w:suppressAutoHyphens w:val="false"/>
      <w:autoSpaceDE w:val="true"/>
      <w:ind w:firstLine="397"/>
      <w:jc w:val="both"/>
    </w:pPr>
    <w:rPr>
      <w:rFonts w:cs="Arial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ind w:firstLine="567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.bstu.ru/resources/el.php" TargetMode="External"/><Relationship Id="rId3" Type="http://schemas.openxmlformats.org/officeDocument/2006/relationships/hyperlink" Target="http://lib.muctr.ru/libsearch64.php?catalog=BOOK&amp;action=search&amp;A=&amp;T=&amp;K=&amp;logic=all&amp;R=&amp;G=&amp;NM=&amp;mess=10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8:00Z</dcterms:created>
  <dc:creator>Dujun_TA</dc:creator>
  <dc:description/>
  <cp:keywords/>
  <dc:language>en-US</dc:language>
  <cp:lastModifiedBy>Vadjik</cp:lastModifiedBy>
  <cp:lastPrinted>2014-04-08T17:16:00Z</cp:lastPrinted>
  <dcterms:modified xsi:type="dcterms:W3CDTF">2014-06-04T07:24:00Z</dcterms:modified>
  <cp:revision>7</cp:revision>
  <dc:subject/>
  <dc:title>Аннотация программы дисциплины </dc:title>
</cp:coreProperties>
</file>