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ТЕХНИКИ И ТЕХНОЛОГИИ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spacing w:before="5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Аннотация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освоения дисциплины: </w:t>
      </w:r>
      <w:r>
        <w:rPr>
          <w:color w:val="000000"/>
          <w:spacing w:val="-4"/>
          <w:sz w:val="28"/>
          <w:szCs w:val="28"/>
        </w:rPr>
        <w:t xml:space="preserve">Целями освоения дисциплины (модуля) являются: </w:t>
      </w:r>
      <w:r>
        <w:rPr>
          <w:sz w:val="28"/>
          <w:szCs w:val="28"/>
        </w:rPr>
        <w:t>формирование у обучающихся системы методологических и историко-технических знаний, необходимых для приведения в единую систему теоретических знаний, полученных при изучении разных технических дисциплин, что необходимо для формирования научного типа мышления будущих специалистов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Общая трудоемкость дисциплины</w:t>
      </w:r>
      <w:r>
        <w:rPr>
          <w:sz w:val="28"/>
          <w:szCs w:val="28"/>
        </w:rPr>
        <w:t xml:space="preserve"> составляет 2 зачетные единицы, 72 час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одержание дисциплины. </w:t>
      </w:r>
      <w:r>
        <w:rPr>
          <w:sz w:val="28"/>
          <w:szCs w:val="28"/>
        </w:rPr>
        <w:t xml:space="preserve">Первый модуль посвящен развитию науки и технике в период перехода от кустарного ремесленничества к началам капиталистического производства. Рассматриваются  формирование трудовых отношений в древний период (средневековые школы и университеты, развитие книгопечатания, бумагодельное производство); техническое достижения ремесленного периода; общая характеристика мануфактурного производства; основные направления в развитии техники в период мануфактурного производства (использование силы воды, горное дело и металлургия, металлообработка, литейное дело, текстильное производства, водный транспорт, сельское хозяйство)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торой модуль посвящен изучению технического прогресса в переходный период. Рассматриваются машинная техни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 (создание паровых двигателей, рельсовый транспорт, изобретение в текстильной промышленности); разработки Леонардо да Винчи; приборостроение (микроскоп, телескоп, подзорная труба, термометр, электрическая машина); научные общества; естествознание в переходный период (развития астрономии, физики и механики); учение о жидкостях и газах; оптика; учение об электромагнитных явлениях; формирование физической картины мира; математика; достижения химии и би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ретьем модуле рассмотрены этапы развития машинного производ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 Рассматриваются промышленная революция в производстве (рождение паровой энергетики, двигатель внутреннего сгорания, электричество и электрические двигатели, металлообработка и машиностроение, химическое производство, гальванопластика и гальваностегия, воздухоплавание, радиосвязь); роль науки в развитии производственных сил (математика, внедрение метрической системы мер и весов, переодическая система элементов).  </w:t>
      </w:r>
    </w:p>
    <w:p>
      <w:pPr>
        <w:pStyle w:val="4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четвертом модуле рассмотрены новейшие достижения науки и техни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 Рассматриваются разработка ядерной энергетики; применение лазеров; кибернетика; микроэлектроника; освоение космоса; авиация; квантовая механика;  телевидение; физиология высшей нервной системы; медицина; генетика; физик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иннайя, К.М. Избранные лекции по </w:t>
      </w:r>
      <w:r>
        <w:rPr>
          <w:bCs/>
          <w:sz w:val="28"/>
          <w:szCs w:val="28"/>
        </w:rPr>
        <w:t>истори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наук</w:t>
      </w:r>
      <w:r>
        <w:rPr>
          <w:sz w:val="28"/>
          <w:szCs w:val="28"/>
        </w:rPr>
        <w:t xml:space="preserve">и и </w:t>
      </w:r>
      <w:r>
        <w:rPr>
          <w:bCs/>
          <w:sz w:val="28"/>
          <w:szCs w:val="28"/>
        </w:rPr>
        <w:t>техник</w:t>
      </w:r>
      <w:r>
        <w:rPr>
          <w:sz w:val="28"/>
          <w:szCs w:val="28"/>
        </w:rPr>
        <w:t xml:space="preserve">и/ К.М. Миннайя, А.А. Шейпак. – М.: </w:t>
        <w:softHyphen/>
        <w:softHyphen/>
        <w:t xml:space="preserve"> МГИУ, 2006. – 248 с. </w:t>
      </w:r>
    </w:p>
    <w:p>
      <w:pPr>
        <w:pStyle w:val="Normal"/>
        <w:jc w:val="both"/>
        <w:rPr/>
      </w:pPr>
      <w:r>
        <w:rPr>
          <w:sz w:val="28"/>
          <w:szCs w:val="28"/>
        </w:rPr>
        <w:t>2. Аксенова, С.В. Сто великих русских изобретателей/ С.В. Аксенов, Д.С. Одинцов, Е.Н. Пакалина. – М.: Вече, 2010. – 318 с.</w:t>
      </w:r>
    </w:p>
    <w:p>
      <w:pPr>
        <w:pStyle w:val="Normal"/>
        <w:jc w:val="both"/>
        <w:rPr/>
      </w:pPr>
      <w:r>
        <w:rPr>
          <w:sz w:val="28"/>
          <w:szCs w:val="28"/>
        </w:rPr>
        <w:t>3. Ковалев, В.И. История техники: учебное пособие/ В.И. Ковалев, А.Г. Схиртладзе, В.П. Борискин. – Старый Оскол: ТНТ, 2011. – 359 с.</w:t>
      </w:r>
    </w:p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Старостин, Б.А. Хрестоматия по истории науки и техники/ Б.А. Старостин, Ю.С. Воронков, А.Н. Медведь. – М.: Рос. гос. гуманит. ун-т, 2005. – 700 с.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пков, А.И. История науки и техники: </w:t>
      </w:r>
      <w:r>
        <w:rPr>
          <w:color w:val="000000"/>
          <w:sz w:val="28"/>
          <w:szCs w:val="28"/>
        </w:rPr>
        <w:t>учеб.-метод. пособие для студентов заочной формы обучения с применением дистанц. технологий всех специальностей/ А.И. Попков. – Белгород: БГТУ им. В.Г. Шухова, 2004. – 37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йчик, Ц.Р. История и философия науки и техники: учебное пособие/ Ц.Р. Зайчик. – М.: ДеЛи плюс, 2010. – 20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Бережная, И.Н. </w:t>
      </w:r>
      <w:r>
        <w:rPr>
          <w:color w:val="000000"/>
          <w:sz w:val="28"/>
          <w:szCs w:val="28"/>
        </w:rPr>
        <w:t>История и философия науки и техники: учебно-метод. пособие/ И.Н. Бережная, Е.Н. Мотовникова. – Белгород: БГТУ им. В.Г. Шухова, 2007. – 12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Логвинов, В.В. Все открытия и достижения науки и техники за последние 200 лет. Летопись/ В.В. Логвинов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09. – 443 с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. http://www.edu.ru/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. http://www.ximicat.com/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www.chemport.ru/</w:t>
        </w:r>
      </w:hyperlink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. http://www.xumuk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801Cyril B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/>
      <w:suppressAutoHyphens w:val="false"/>
      <w:autoSpaceDE w:val="true"/>
      <w:ind w:firstLine="397"/>
      <w:jc w:val="both"/>
    </w:pPr>
    <w:rPr>
      <w:rFonts w:cs="Arial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rFonts w:ascii="Dutch801Cyril BT" w:hAnsi="Dutch801Cyril BT" w:cs="Dutch801Cyril B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po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1:00Z</dcterms:created>
  <dc:creator>Dujun_TA</dc:creator>
  <dc:description/>
  <cp:keywords/>
  <dc:language>en-US</dc:language>
  <cp:lastModifiedBy>Vadjik</cp:lastModifiedBy>
  <cp:lastPrinted>2014-04-08T17:16:00Z</cp:lastPrinted>
  <dcterms:modified xsi:type="dcterms:W3CDTF">2014-06-04T07:36:00Z</dcterms:modified>
  <cp:revision>5</cp:revision>
  <dc:subject/>
  <dc:title>Аннотация программы дисциплины </dc:title>
</cp:coreProperties>
</file>