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ИСТОРИЯ ХИМИИ И ХИМИЧЕСКОЙ ТЕХНОЛОГИИ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before="5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Аннотация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своения дисциплины: </w:t>
      </w:r>
      <w:r>
        <w:rPr>
          <w:sz w:val="28"/>
          <w:szCs w:val="28"/>
        </w:rPr>
        <w:t>Преподавание курса истории химии и химической технологии ставит свой целью формирование у обучающихся системы методологических и историко-химических знаний, необходимых для приведения в единую систему теоретических знаний, полученных при изучении разных химических дисциплин, что необходимо для формирования научного типа мышления будущих специалистов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Общая трудоемкость дисциплины</w:t>
      </w:r>
      <w:r>
        <w:rPr>
          <w:sz w:val="28"/>
          <w:szCs w:val="28"/>
        </w:rPr>
        <w:t xml:space="preserve"> составляет 2 зачетные единицы, 72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одержание дисциплины. </w:t>
      </w:r>
      <w:r>
        <w:rPr>
          <w:sz w:val="28"/>
          <w:szCs w:val="28"/>
        </w:rPr>
        <w:t xml:space="preserve">Первый модуль посвящен краткому рассмотрению основных периодов развития химии. Рассматриваются  различные концептуальные системы химии; учение о составе; структурная химия; учение о химическом процессе; эволюционная хим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торой модуль посвящен изучению предалхимического периода развития химии и химической технологии. Рассматриваются различные этапы развития ремесленной химии в доантичный и античный период; античная натурфилософия (континуализм и атомизм); представители милетской школы натурфилософии (Фалес, Анаксимен, Гераклит, Анаксимандр, Эмпидокл, Пифагор, Платон); учение Аристотеля; Античный атомизм (Левкипп, Демокрит); общие черты античной натур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модуле изучается развитие химии и химической технологии в алхимический период истории. Рассматриваются александрийская алхимия (Евклид, Архимед, Птолемей, Диоскорид, Панополит); арабская алхимия; европейский алхимия (Больштейдт, Бэкон, Бонавентура, Бранд); иатрохимия и техническая химия (Бирингуччо, Парацельс, Либавий, Сала,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вертый модуль посвящен изучению периода становления химии и химической технологии. Рассматриваются вопросы развития экспериментального естествозна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; возникновение научной химии (Р. Бойль); теория флогистона (Бехер, Шталь); кислородная теория горения (Гук, Мейоу, Шееле, Пистли, Лавуазье); химическая революция (таблица простых т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ятом модуле рассмотрены этапы создания количественных законов химии. Рассматриваются разработка стехиометрических законов химии (Рихтер, Кавендиш, Бертолле, Бергман, Пруст); атомическая теория Дальтона; проблемы определения атомных масс химических элементов (Гей-Люссак, Авогадро, Николсон, Праут, Дюлонг, Пти, Мичерлих, Берцелиус); электрохимическая теория сродства (Вольт, Дэв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ом модуле рассмотрены этапы развития классической химии. Рассматриваются первые попытки систематизации химических элементов (Деберейнер, Гмелин, Дюма, Ньюленс, Одлинг, Мейер); периодическая таблица Д.И. Менделеева; развитие периодическ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дьмом модуле рассмотрены этапы развития структурной химии. Рассматриваются пути возникновения структурной химии (Либих, Велер); создание теории структурной химии (Жерар, Лоран, Бутлеров, Марковников); стереохимия (Вант-Гофф, Ле Бель); координационная химия (Грэма, Верне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восьмом модуле рассмотрено учение о химическом процессе. Рассматриваются тепловые эффекты химических реакций (термохимия); термодинамика химических процессов; химическое равновесие; химическая кинетика; каталитические процессы; учение о растворах.</w:t>
      </w:r>
    </w:p>
    <w:p>
      <w:pPr>
        <w:pStyle w:val="4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девятом модуле рассмотрены достижения хим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Рассматриваются открытие делимости атома; различные модели строения атома; представления о природе химической связи; возникновение квантовой хим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i/>
            <w:sz w:val="28"/>
            <w:szCs w:val="28"/>
          </w:rPr>
          <w:t>Карцова, А. А.</w:t>
        </w:r>
      </w:hyperlink>
      <w:r>
        <w:rPr>
          <w:sz w:val="28"/>
          <w:szCs w:val="28"/>
        </w:rPr>
        <w:t xml:space="preserve"> Химия без формул или знакомые незнакомцы / А. А. Карцова. – 3-е изд., перераб. - СПб. : Авалон, 2005. - 11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евченков, С.И.</w:t>
      </w:r>
      <w:r>
        <w:rPr>
          <w:sz w:val="28"/>
          <w:szCs w:val="28"/>
        </w:rPr>
        <w:t xml:space="preserve"> Краткий очерк истории химии/ С.И. Левченков. – Ростов н/Д: РГУ, 2006. – 112 с.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унин, В.В.</w:t>
      </w:r>
      <w:r>
        <w:rPr>
          <w:sz w:val="28"/>
          <w:szCs w:val="28"/>
        </w:rPr>
        <w:t xml:space="preserve"> Химия в университетах России: путь в полтора столетия/ В.В. Лунин. – М.: Логос, 2004. – 716 с.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Азимов, А.</w:t>
      </w:r>
      <w:r>
        <w:rPr>
          <w:sz w:val="28"/>
          <w:szCs w:val="28"/>
        </w:rPr>
        <w:t xml:space="preserve"> Краткая история химии/ А.  Азимов. – М.: Мир, 1983. – 18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ловьев, Ю.И</w:t>
      </w:r>
      <w:r>
        <w:rPr>
          <w:sz w:val="28"/>
          <w:szCs w:val="28"/>
        </w:rPr>
        <w:t xml:space="preserve">. История химии. Развитие хим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/ Ю.И. Соловьев. – М.: Просвещение, 1983. – 368 с.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szCs w:val="28"/>
        </w:rPr>
        <w:t>Соловьев, Ю.И.</w:t>
      </w:r>
      <w:r>
        <w:rPr>
          <w:rFonts w:cs="Times New Roman" w:ascii="Times New Roman" w:hAnsi="Times New Roman"/>
          <w:szCs w:val="28"/>
        </w:rPr>
        <w:t xml:space="preserve"> История химии. Развитие основных направлений современной химии/ Ю.И. Соловьев, Д.Н. Трифонов, А.Н. Шамин. – М.: Просвещение, 1984. – 33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Фигуровский, Н.А.</w:t>
      </w:r>
      <w:r>
        <w:rPr>
          <w:sz w:val="28"/>
          <w:szCs w:val="28"/>
        </w:rPr>
        <w:t xml:space="preserve"> История химии/ Н.А. Фигуровский. – М.: Просвещение, 1979. – 31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жуа, М.</w:t>
      </w:r>
      <w:r>
        <w:rPr>
          <w:sz w:val="28"/>
          <w:szCs w:val="28"/>
        </w:rPr>
        <w:t xml:space="preserve"> История химии/ М. Джуа. – М.: Мир, 1966. – 45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Штрубе, В.</w:t>
      </w:r>
      <w:r>
        <w:rPr>
          <w:sz w:val="28"/>
          <w:szCs w:val="28"/>
        </w:rPr>
        <w:t xml:space="preserve"> Пути развития химии/ В. Штрубе. – М.: Мир, 1984. тт. 1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bCs/>
            <w:i/>
            <w:sz w:val="28"/>
            <w:szCs w:val="28"/>
          </w:rPr>
          <w:t>Диогенов, Г. Г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</w:t>
      </w:r>
      <w:r>
        <w:rPr>
          <w:sz w:val="28"/>
          <w:szCs w:val="28"/>
        </w:rPr>
        <w:t xml:space="preserve">я открытия </w:t>
      </w:r>
      <w:r>
        <w:rPr>
          <w:bCs/>
          <w:sz w:val="28"/>
          <w:szCs w:val="28"/>
        </w:rPr>
        <w:t>хими</w:t>
      </w:r>
      <w:r>
        <w:rPr>
          <w:sz w:val="28"/>
          <w:szCs w:val="28"/>
        </w:rPr>
        <w:t>ческих элементов (</w:t>
      </w:r>
      <w:r>
        <w:rPr>
          <w:bCs/>
          <w:sz w:val="28"/>
          <w:szCs w:val="28"/>
        </w:rPr>
        <w:t>кратк</w:t>
      </w:r>
      <w:r>
        <w:rPr>
          <w:sz w:val="28"/>
          <w:szCs w:val="28"/>
        </w:rPr>
        <w:t xml:space="preserve">ий </w:t>
      </w:r>
      <w:r>
        <w:rPr>
          <w:bCs/>
          <w:sz w:val="28"/>
          <w:szCs w:val="28"/>
        </w:rPr>
        <w:t>очерк</w:t>
      </w:r>
      <w:r>
        <w:rPr>
          <w:sz w:val="28"/>
          <w:szCs w:val="28"/>
        </w:rPr>
        <w:t xml:space="preserve">)/ Г. Г. Диогенов. - М. : Гос.уч.-пед.изд-во, 1960. - 232 с. 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i/>
          <w:szCs w:val="28"/>
        </w:rPr>
        <w:t>Волков В.А.</w:t>
      </w:r>
      <w:r>
        <w:rPr>
          <w:rFonts w:cs="Times New Roman" w:ascii="Times New Roman" w:hAnsi="Times New Roman"/>
          <w:szCs w:val="28"/>
        </w:rPr>
        <w:t xml:space="preserve"> Выдающиеся химики мира/ В.А. Волков, Е.В. Вонский, Г.И. Кузнецова. – М.: ВШ, 1991. – 656 с.</w:t>
      </w:r>
    </w:p>
    <w:p>
      <w:pPr>
        <w:pStyle w:val="2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Биографии великих химиков/ Под ред. Г.В. Быкова. – М.: Мир, 1981. – 320 с.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szCs w:val="28"/>
        </w:rPr>
        <w:t xml:space="preserve">10. </w:t>
      </w:r>
      <w:r>
        <w:rPr>
          <w:rFonts w:cs="Times New Roman" w:ascii="Times New Roman" w:hAnsi="Times New Roman"/>
          <w:i/>
          <w:szCs w:val="28"/>
        </w:rPr>
        <w:t>Манолов К.</w:t>
      </w:r>
      <w:r>
        <w:rPr>
          <w:rFonts w:cs="Times New Roman" w:ascii="Times New Roman" w:hAnsi="Times New Roman"/>
          <w:szCs w:val="28"/>
        </w:rPr>
        <w:t xml:space="preserve"> Великие химики/ К. Манолов. – М.: Мир, 1977. тт. 1-2.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Храмов Ю.А. </w:t>
      </w:r>
      <w:r>
        <w:rPr>
          <w:sz w:val="28"/>
          <w:szCs w:val="28"/>
        </w:rPr>
        <w:t>Физики. Биографический справочник/ Ю.А.  Храмов. – М.: Наука, 1983. – 400 с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. http://www.edu.ru/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. http://www.ximicat.com/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www.chemport.ru/</w:t>
        </w:r>
      </w:hyperlink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. http://www.xumuk.ru/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5. http://nehudlit.ru/books/subcat279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801Cyril B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/>
      <w:suppressAutoHyphens w:val="false"/>
      <w:autoSpaceDE w:val="true"/>
      <w:ind w:firstLine="397"/>
      <w:jc w:val="both"/>
    </w:pPr>
    <w:rPr>
      <w:rFonts w:cs="Arial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rFonts w:ascii="Dutch801Cyril BT" w:hAnsi="Dutch801Cyril BT" w:cs="Dutch801Cyril B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_ntb.bgtasm.ru/cgi-bin/irbis64r_72/cgiirbis_64.exe?Z21ID=&amp;I21DBN=IBIS&amp;P21DBN=IBIS&amp;S21STN=1&amp;S21REF=10&amp;S21FMT=fullw&amp;C21COM=S&amp;S21CNR=20&amp;S21P01=3&amp;S21P02=0&amp;S21P03=A=&amp;S21COLORTERMS=0&amp;S21STR=&#1050;&#1072;&#1088;&#1094;&#1086;&#1074;&#1072; &#1040;. &#1040;." TargetMode="External"/><Relationship Id="rId3" Type="http://schemas.openxmlformats.org/officeDocument/2006/relationships/hyperlink" Target="http://ec_ntb.bgtasm.ru/cgi-bin/irbis64r_72/cgiirbis_64.exe?Z21ID=&amp;I21DBN=IBIS&amp;P21DBN=IBIS&amp;S21STN=1&amp;S21REF=10&amp;S21FMT=fullw&amp;C21COM=S&amp;S21CNR=20&amp;S21P01=3&amp;S21P02=0&amp;S21P03=A=&amp;S21COLORTERMS=0&amp;S21STR=&#1044;&#1080;&#1086;&#1075;&#1077;&#1085;&#1086;&#1074; &#1043;.&#1043;." TargetMode="External"/><Relationship Id="rId4" Type="http://schemas.openxmlformats.org/officeDocument/2006/relationships/hyperlink" Target="http://www.chemp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Dujun_TA</dc:creator>
  <dc:description/>
  <cp:keywords/>
  <dc:language>en-US</dc:language>
  <cp:lastModifiedBy>Vadjik</cp:lastModifiedBy>
  <cp:lastPrinted>2014-04-08T17:16:00Z</cp:lastPrinted>
  <dcterms:modified xsi:type="dcterms:W3CDTF">2014-06-04T07:20:00Z</dcterms:modified>
  <cp:revision>3</cp:revision>
  <dc:subject/>
  <dc:title>Аннотация программы дисциплины </dc:title>
</cp:coreProperties>
</file>