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Перечень контрольных вопросов для подготовки к экзамену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троль производства тонкой и строительной  керамики и  основы технологического проектир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. Виды государственных стандар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продукции в Российской федерации и международная сертифик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технологического контроля на предприятии. Виды контро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ОТК, ЦЗЛ и т.д. в организации технического контро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рология. Виды измерений и погрешност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текстура изделий и глазур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зические свойства свойства керамических изделий: плотность, порист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свойства керамических изделий: водопоглощение, проницаемость, гигроскопич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свойства керамических издел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физические свойства: теплоемкость, термическая стойкость, теплопроводность, термическое расшир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физические свойства керамических издел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неупорность. Морозостойкость. Химическая стойкост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етические сво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ной контроль сырья и матери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емка сырья и отбор средней пробы сыпучих и кусковых матери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технологических параметров при помоле сырьевых материа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технологических параметров при приготовлении пресс порошков и пластических мас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технологических параметров при приготовлении шликеров, масс и глазур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технологических параметров при пластическом и полусухом способах пресс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технологических параметров при отливки полуфабрик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технологических параметров при нанесении глазурей, ангобов, мастик, рису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ка сырья и отбор средней пробы. Сокращение про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ырьевая база. Категории запасов. Группы по степени разведа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в зарубежных странах. Стандарты ИС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ка, хранение и транспортировка сыр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ходной контроль сырья. Методы определения влажности, пластичности и содержания крупнозернистых включ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ходной контроль сырья. Методы определения огневой пробы, п.п.п., содержания тонкодисперсной фр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технологических параметров при приготовлении ангобов, глазурей, маст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роекте промышл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и назначение проект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проект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бор средней пробы суспензий, из штабеля и потока сыр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>Контроль качества готовой продукции. Морозостойкость. Водопроницае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>Составные части и характеристика проекта промышленного предприятия. Характеристика разделов технологического  регла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регламент и его содерж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>Основные вопросы технологического проектирования. Обоснование выбора основного технологического оборудования и его рас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>Обоснование и выбор способа и технологической схемы производства при технологическом проектировании. Основные вопросы технологического проек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>Подбор, обоснование, выбор сырьевых материалов при технологическом проектир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баланс производства. Расходные коэффици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измерений. Системы физических един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>Обоснование выбора режима работы предприятия при технологическом проектир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 измерение д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>Входной контроль глин и каолинов; плавней и отощающих; электролитов, фрит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технологических параметров при сушке и обжи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ка готовых изделий. Отбор для испыт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 измерение темп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Список учебной литературы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сновная  литератур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rPr/>
      </w:pPr>
      <w:r>
        <w:rPr/>
        <w:t>Кошляк Л. Л., Сидельникова Л. Г. Контроль производства и приемка изделий строительной керамики. - М.: Высш. шк., 1983. - 143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укин Е.С., Андрианов Н.Т.  Технический анализ и контроль производства керамики. М., Стройиздат, 1986, - 272 с.</w:t>
      </w:r>
    </w:p>
    <w:p>
      <w:pPr>
        <w:pStyle w:val="Style15"/>
        <w:numPr>
          <w:ilvl w:val="0"/>
          <w:numId w:val="2"/>
        </w:numPr>
        <w:rPr/>
      </w:pPr>
      <w:r>
        <w:rPr/>
        <w:t>Рахалин И. А., Югай Б. С., Гришанов А. Г. Основы проектирования керамических заводов.  М., Стройиздат, 1973, 15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Руденко Т.С., Перетокина Н.А. Контроль производства и основы технологического проектирования: Методические указания. – </w:t>
      </w:r>
      <w:r>
        <w:rPr>
          <w:sz w:val="28"/>
          <w:szCs w:val="28"/>
        </w:rPr>
        <w:t>Белгород:  Изд-во  БГТУ им. В.Г. Шухова, 2005. – 41с</w:t>
      </w:r>
    </w:p>
    <w:p>
      <w:pPr>
        <w:pStyle w:val="Normal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Дополнительная  литератур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сударственная система стандартизации. – М.: Изд-во стандартов, 1982. – 312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962" w:leader="none"/>
        </w:tabs>
        <w:rPr/>
      </w:pPr>
      <w:r>
        <w:rPr/>
        <w:t>Кошляк Л. Л., Калиновский В. В. Производство изделий строительной керамики. - М.: Высш. школа, 1979. - 191 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щеев И.Д., Стрелов К.К. Испытание и контроль огнеупоров: Учебное пособие. – М.: Интермет Инжиниринг, 2003.– 286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962" w:leader="none"/>
        </w:tabs>
        <w:rPr/>
      </w:pPr>
      <w:r>
        <w:rPr/>
        <w:t>Волкова Ф. Н. Общая технология керамических изделий. - М.: Стройиздат, 1989. - 8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single"/>
        </w:rPr>
      </w:pPr>
      <w:r>
        <w:rPr>
          <w:sz w:val="28"/>
        </w:rPr>
        <w:t>Практикум по технологии керамики и огнеупоров / Под ред. Д.Н. Полубояринова и Р.Я. Попильского. – М.: Стройиздат, 1972. – 352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 </w:t>
      </w:r>
      <w:r>
        <w:rPr>
          <w:sz w:val="28"/>
        </w:rPr>
        <w:t>Масленникова Г.Н. и др. Керамические материалы. М., Стройиздат, 1991. -3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наев В.К. Новая технология строительной керамики. М.,     Стройиздат, 1990. - 2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" w:leader="none"/>
        </w:tabs>
        <w:ind w:left="961" w:hanging="360"/>
        <w:jc w:val="both"/>
        <w:rPr>
          <w:sz w:val="28"/>
        </w:rPr>
      </w:pPr>
      <w:r>
        <w:rPr>
          <w:sz w:val="28"/>
        </w:rPr>
        <w:t>Сарафанова Е.В. Метрология, стандартизация и сертификация: Учеб. пособие. – М.: Издательство РИОР, 2005. 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" w:leader="none"/>
        </w:tabs>
        <w:ind w:left="961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асаков М.И. Сертификация продукции и услуг с основами стандартизации и метрологии: Учебное пособие. Издание 2-е, испр. И доп. – Ростов-на-Дону: издательский центр «МарТ», 2002. – 256 с.</w:t>
      </w:r>
    </w:p>
    <w:p>
      <w:pPr>
        <w:pStyle w:val="Normal"/>
        <w:ind w:left="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1"/>
        </w:tabs>
        <w:ind w:left="9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ЕА-стиль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8:00Z</dcterms:created>
  <dc:creator>каф. ТДКО</dc:creator>
  <dc:description/>
  <cp:keywords/>
  <dc:language>en-US</dc:language>
  <cp:lastModifiedBy>каф. ТДКО</cp:lastModifiedBy>
  <dcterms:modified xsi:type="dcterms:W3CDTF">2012-05-10T11:19:00Z</dcterms:modified>
  <cp:revision>1</cp:revision>
  <dc:subject/>
  <dc:title>Перечень контрольных вопросов для подготовки к экзамену</dc:title>
</cp:coreProperties>
</file>